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Biology, Honors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nancy bishop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 xml:space="preserve">. INTRODUCTION TO BIOLOGY </w:t>
              <w:br/>
              <w:br/>
              <w:t xml:space="preserve">A. Scientific Method </w:t>
              <w:br/>
              <w:t xml:space="preserve">- state the problem </w:t>
              <w:br/>
              <w:t xml:space="preserve">- gather information </w:t>
              <w:br/>
              <w:t xml:space="preserve">-form a hypothesis </w:t>
              <w:br/>
              <w:t xml:space="preserve">-experiment </w:t>
              <w:br/>
              <w:t xml:space="preserve">-Analyze data </w:t>
              <w:br/>
              <w:t xml:space="preserve">-Draw conclusions </w:t>
              <w:br/>
              <w:br/>
              <w:t xml:space="preserve">Resources </w:t>
              <w:br/>
              <w:t xml:space="preserve">Miller &amp; Levine Biology </w:t>
              <w:br/>
              <w:t xml:space="preserve">PowerPoint </w:t>
              <w:br/>
              <w:t xml:space="preserve">computer </w:t>
              <w:br/>
              <w:t xml:space="preserve">Promethean Software </w:t>
              <w:br/>
              <w:t xml:space="preserve">teacher made worksheets </w:t>
              <w:br/>
              <w:br/>
              <w:t xml:space="preserve">B. Measurements </w:t>
              <w:br/>
              <w:t xml:space="preserve">-metric system </w:t>
              <w:br/>
              <w:t xml:space="preserve">-conversions </w:t>
              <w:br/>
              <w:br/>
              <w:t xml:space="preserve">Resources </w:t>
              <w:br/>
              <w:t xml:space="preserve">wrench set </w:t>
              <w:br/>
              <w:t xml:space="preserve">rulers </w:t>
              <w:br/>
              <w:t xml:space="preserve">teacher made worksheets </w:t>
              <w:br/>
              <w:br/>
              <w:br/>
              <w:t xml:space="preserve">C. Microscopes </w:t>
              <w:br/>
              <w:t xml:space="preserve">-parts </w:t>
              <w:br/>
              <w:t xml:space="preserve">-functions </w:t>
              <w:br/>
              <w:t xml:space="preserve">-types of microscopes </w:t>
              <w:br/>
              <w:t xml:space="preserve">Resources </w:t>
              <w:br/>
              <w:t xml:space="preserve">microscopes </w:t>
              <w:br/>
              <w:t xml:space="preserve">teacher made labs </w:t>
              <w:br/>
              <w:br/>
              <w:br/>
              <w:br/>
              <w:t xml:space="preserve">D. Characteristics of living things </w:t>
              <w:br/>
              <w:t xml:space="preserve">-made of cells </w:t>
              <w:br/>
              <w:t xml:space="preserve">-reproduce </w:t>
              <w:br/>
              <w:t xml:space="preserve">-grow and develop </w:t>
              <w:br/>
              <w:t xml:space="preserve">-obtain and use energy </w:t>
              <w:br/>
              <w:t xml:space="preserve">-respond to environment (maintaining homeostasis) - Temp Lab </w:t>
              <w:br/>
              <w:t xml:space="preserve">Resources </w:t>
              <w:br/>
              <w:t xml:space="preserve">teacher made labs </w:t>
              <w:br/>
              <w:t xml:space="preserve">teacher made worksheets </w:t>
              <w:br/>
              <w:t xml:space="preserve">Miller Levine book </w:t>
              <w:br/>
              <w:t xml:space="preserve">internet </w:t>
              <w:br/>
              <w:t xml:space="preserve">Promethean Software </w:t>
              <w:br/>
              <w:br/>
              <w:t xml:space="preserve">E. Science and Society </w:t>
              <w:br/>
              <w:t xml:space="preserve">- theory </w:t>
              <w:br/>
              <w:t xml:space="preserve">- laws </w:t>
              <w:br/>
              <w:t xml:space="preserve">- biases </w:t>
              <w:br/>
              <w:t xml:space="preserve">-scientific attitude </w:t>
              <w:br/>
              <w:br/>
              <w:t xml:space="preserve">THE NATURE OF MATTER </w:t>
              <w:br/>
              <w:br/>
              <w:t xml:space="preserve">A. Properties of Matter </w:t>
              <w:br/>
              <w:t xml:space="preserve">-solid, liquid, gas, plasma </w:t>
              <w:br/>
              <w:t xml:space="preserve">-physical and chemical properties </w:t>
              <w:br/>
              <w:br/>
              <w:t xml:space="preserve">B. Composition of Matter </w:t>
              <w:br/>
              <w:t xml:space="preserve">-atom </w:t>
              <w:br/>
              <w:t xml:space="preserve">-atomic structure </w:t>
              <w:br/>
              <w:t xml:space="preserve">-isotopes </w:t>
              <w:br/>
              <w:br/>
              <w:t xml:space="preserve">C. Interaction of Matter </w:t>
              <w:br/>
              <w:t xml:space="preserve">-covalent and ionic bonds </w:t>
              <w:br/>
              <w:t xml:space="preserve">- Van der Waals Forces </w:t>
              <w:br/>
              <w:br/>
              <w:t xml:space="preserve">D. Chemical Reactions </w:t>
              <w:br/>
              <w:t xml:space="preserve">- chemical change </w:t>
              <w:br/>
              <w:t xml:space="preserve">- energy flow </w:t>
              <w:br/>
              <w:br/>
              <w:t xml:space="preserve">E. Atom Configuration </w:t>
              <w:br/>
              <w:t xml:space="preserve">Resources </w:t>
              <w:br/>
              <w:t xml:space="preserve">Periodic Table of the Elements </w:t>
              <w:br/>
              <w:br/>
              <w:t xml:space="preserve">F. Properties of Water </w:t>
              <w:br/>
              <w:t xml:space="preserve">- Polarity </w:t>
              <w:br/>
              <w:t xml:space="preserve">- Hydrogen Bonding </w:t>
              <w:br/>
              <w:t xml:space="preserve">- Cohesion </w:t>
              <w:br/>
              <w:t xml:space="preserve">- Adhesion </w:t>
              <w:br/>
              <w:t xml:space="preserve">-Heat capacity </w:t>
              <w:br/>
              <w:br/>
              <w:t xml:space="preserve">G. Solutions and Suspensions </w:t>
              <w:br/>
              <w:t xml:space="preserve">- mixture </w:t>
              <w:br/>
              <w:t xml:space="preserve">- solution </w:t>
              <w:br/>
              <w:t xml:space="preserve">- solvent </w:t>
              <w:br/>
              <w:t xml:space="preserve">- solute </w:t>
              <w:br/>
              <w:t xml:space="preserve">- suspensions </w:t>
              <w:br/>
              <w:br/>
              <w:t xml:space="preserve">H. pH scale </w:t>
              <w:br/>
              <w:br/>
              <w:t xml:space="preserve">- acids </w:t>
              <w:br/>
              <w:t xml:space="preserve">- bases </w:t>
              <w:br/>
              <w:t xml:space="preserve">-neutralization reactions </w:t>
              <w:br/>
              <w:t xml:space="preserve">-buffers </w:t>
              <w:br/>
              <w:br/>
              <w:t xml:space="preserve">Resources </w:t>
              <w:br/>
              <w:t xml:space="preserve">teacher-made labs </w:t>
              <w:br/>
              <w:t xml:space="preserve">household products with different pH </w:t>
              <w:br/>
              <w:br/>
              <w:t xml:space="preserve">I. Organic Compounds </w:t>
              <w:br/>
              <w:t xml:space="preserve">- Carbohydrates </w:t>
              <w:br/>
              <w:t xml:space="preserve">-Lipids </w:t>
              <w:br/>
              <w:t xml:space="preserve">- Proteins </w:t>
              <w:br/>
              <w:t xml:space="preserve">-Nucleic Acids </w:t>
              <w:br/>
              <w:br/>
              <w:t xml:space="preserve">J. Energy in Reactions </w:t>
              <w:br/>
              <w:t xml:space="preserve">- endothermic reactions </w:t>
              <w:br/>
              <w:t xml:space="preserve">-exothermic reactions </w:t>
              <w:br/>
              <w:t xml:space="preserve">-enzymes </w:t>
              <w:br/>
              <w:t xml:space="preserve">CELL STRUCTURE AND FUNCTION </w:t>
              <w:br/>
              <w:t xml:space="preserve">Resources </w:t>
              <w:br/>
              <w:t xml:space="preserve">-Promethean interactive whiteboard and Activ Inspire software </w:t>
              <w:br/>
              <w:t xml:space="preserve">-Lap tops and internet </w:t>
              <w:br/>
              <w:t xml:space="preserve">-teacher made worksheets </w:t>
              <w:br/>
              <w:t xml:space="preserve">-microsoft office </w:t>
              <w:br/>
              <w:t xml:space="preserve">-microscopes </w:t>
              <w:br/>
              <w:br/>
              <w:t xml:space="preserve">A. Cell Discovery </w:t>
              <w:br/>
              <w:br/>
              <w:t xml:space="preserve">- light microscopes </w:t>
              <w:br/>
              <w:t xml:space="preserve">- electron microscopes (scanning and transmission) </w:t>
              <w:br/>
              <w:t xml:space="preserve">- cell theory </w:t>
              <w:br/>
              <w:t xml:space="preserve">-prokaryotes (virus and bacteria) </w:t>
              <w:br/>
              <w:t xml:space="preserve">-eukaryotes </w:t>
              <w:br/>
              <w:br/>
              <w:t xml:space="preserve">B. Cell Structure </w:t>
              <w:br/>
              <w:t xml:space="preserve">- parts and functions of animal/plant cells </w:t>
              <w:br/>
              <w:br/>
              <w:br/>
              <w:br/>
              <w:br/>
              <w:br/>
              <w:br/>
              <w:t xml:space="preserve">C. Cellular Transport </w:t>
              <w:br/>
              <w:t xml:space="preserve">- active and passive transport </w:t>
              <w:br/>
              <w:t xml:space="preserve">-diffusion </w:t>
              <w:br/>
              <w:t xml:space="preserve">- facilitated diffusion </w:t>
              <w:br/>
              <w:t xml:space="preserve">-osmosis </w:t>
              <w:br/>
              <w:br/>
              <w:br/>
              <w:br/>
              <w:br/>
              <w:br/>
              <w:t xml:space="preserve">D. Levels of Organization </w:t>
              <w:br/>
              <w:t xml:space="preserve">- cells </w:t>
              <w:br/>
              <w:t xml:space="preserve">-tissues </w:t>
              <w:br/>
              <w:t xml:space="preserve">- organs </w:t>
              <w:br/>
              <w:t xml:space="preserve">-organ systems </w:t>
              <w:br/>
              <w:br/>
              <w:t xml:space="preserve">INTRODUCTION TO GLOBAL WARMING, PHOTOSYNTHESIS AND CELL RESPIRATION </w:t>
              <w:br/>
              <w:br/>
              <w:t xml:space="preserve">Resources: </w:t>
              <w:br/>
              <w:t xml:space="preserve">-Promethean interactive whiteboard and Activ Inspire software </w:t>
              <w:br/>
              <w:t xml:space="preserve">- internet </w:t>
              <w:br/>
              <w:t xml:space="preserve">- movie </w:t>
              <w:br/>
              <w:t xml:space="preserve">-articles </w:t>
              <w:br/>
              <w:t xml:space="preserve">-lap tops </w:t>
              <w:br/>
              <w:br/>
              <w:t xml:space="preserve">A. Global Warming </w:t>
              <w:br/>
              <w:t xml:space="preserve">- greenhouse effect </w:t>
              <w:br/>
              <w:t xml:space="preserve">- greenhouse gases </w:t>
              <w:br/>
              <w:t xml:space="preserve">-Facts and Fallacies </w:t>
              <w:br/>
              <w:br/>
              <w:br/>
              <w:br/>
              <w:br/>
              <w:br/>
              <w:br/>
              <w:t xml:space="preserve">Cellular Respiration </w:t>
              <w:br/>
              <w:br/>
              <w:t xml:space="preserve">Resources: </w:t>
              <w:br/>
              <w:t xml:space="preserve">-Miller Levine Biology text </w:t>
              <w:br/>
              <w:t xml:space="preserve">-Promethean interactive whiteboard and Activ Inspire software </w:t>
              <w:br/>
              <w:t xml:space="preserve">-Labs </w:t>
              <w:br/>
              <w:t xml:space="preserve">-Teacher-made worksheets </w:t>
              <w:br/>
              <w:t xml:space="preserve">-Reading strategies </w:t>
              <w:br/>
              <w:br/>
              <w:t xml:space="preserve">A. Photosynthesis:Capturing and Converting Energy </w:t>
              <w:br/>
              <w:t xml:space="preserve">-photosynthesis </w:t>
              <w:br/>
              <w:t xml:space="preserve">- equations </w:t>
              <w:br/>
              <w:t xml:space="preserve">-autotrophs </w:t>
              <w:br/>
              <w:t xml:space="preserve">- heterotrophs </w:t>
              <w:br/>
              <w:t xml:space="preserve">-pigment </w:t>
              <w:br/>
              <w:t xml:space="preserve">-chlorophyll </w:t>
              <w:br/>
              <w:t xml:space="preserve">-adenosine triphosphate (ATP) </w:t>
              <w:br/>
              <w:br/>
              <w:t xml:space="preserve">B. Photosynthesis: The Light and Dark Reactions </w:t>
              <w:br/>
              <w:t xml:space="preserve">-photosynthetic membranes </w:t>
              <w:br/>
              <w:t xml:space="preserve">-photosystems </w:t>
              <w:br/>
              <w:t xml:space="preserve">-electron transport </w:t>
              <w:br/>
              <w:t xml:space="preserve">-oxygen production </w:t>
              <w:br/>
              <w:t xml:space="preserve">-ATP formation </w:t>
              <w:br/>
              <w:t xml:space="preserve">- Calvin Cycle </w:t>
              <w:br/>
              <w:br/>
              <w:t xml:space="preserve">C. Glycolysis and Respiration </w:t>
              <w:br/>
              <w:t xml:space="preserve">- glycolysis </w:t>
              <w:br/>
              <w:t xml:space="preserve">- glucose production </w:t>
              <w:br/>
              <w:t xml:space="preserve">- ATP production </w:t>
              <w:br/>
              <w:t xml:space="preserve">- Kreb's cycle </w:t>
              <w:br/>
              <w:t xml:space="preserve">- Electron Transport Chain </w:t>
              <w:br/>
              <w:t xml:space="preserve">-Breathing </w:t>
              <w:br/>
              <w:br/>
              <w:br/>
              <w:br/>
              <w:br/>
              <w:br/>
              <w:br/>
              <w:t xml:space="preserve">NUCLEIC ACIDS AND PROTEIN SYNTHESIS </w:t>
              <w:br/>
              <w:br/>
              <w:t xml:space="preserve">Resources </w:t>
              <w:br/>
              <w:t xml:space="preserve">-Miller Levine Biology text </w:t>
              <w:br/>
              <w:t xml:space="preserve">-Promethean interactive whiteboard and Activ Inspire software </w:t>
              <w:br/>
              <w:t xml:space="preserve">-Labs </w:t>
              <w:br/>
              <w:t xml:space="preserve">-Teacher-made worksheets </w:t>
              <w:br/>
              <w:t xml:space="preserve">-Reading strategies </w:t>
              <w:br/>
              <w:br/>
              <w:t xml:space="preserve">A. DNA </w:t>
              <w:br/>
              <w:t xml:space="preserve">- genetic code </w:t>
              <w:br/>
              <w:t xml:space="preserve">- Transformation </w:t>
              <w:br/>
              <w:t xml:space="preserve">- Bacteriophages </w:t>
              <w:br/>
              <w:t xml:space="preserve">- Structure of DNA </w:t>
              <w:br/>
              <w:t xml:space="preserve">- DNA Replication </w:t>
              <w:br/>
              <w:br/>
              <w:br/>
              <w:br/>
              <w:br/>
              <w:t xml:space="preserve">B. RNA </w:t>
              <w:br/>
              <w:t xml:space="preserve">-Structure of RNA </w:t>
              <w:br/>
              <w:t xml:space="preserve">- RNA Synthesis </w:t>
              <w:br/>
              <w:br/>
              <w:br/>
              <w:t xml:space="preserve">C. Protein Synthesis </w:t>
              <w:br/>
              <w:t xml:space="preserve">- Purpose of the genetic code </w:t>
              <w:br/>
              <w:t xml:space="preserve">- Translation </w:t>
              <w:br/>
              <w:t xml:space="preserve">- Transcription </w:t>
              <w:br/>
              <w:br/>
              <w:br/>
              <w:br/>
              <w:br/>
              <w:br/>
              <w:br/>
              <w:br/>
              <w:br/>
              <w:t xml:space="preserve">CELLULAR GROWTH AND DIVISION </w:t>
              <w:br/>
              <w:br/>
              <w:t xml:space="preserve">Resources: </w:t>
              <w:br/>
              <w:t xml:space="preserve">-Miller Levine Biology text </w:t>
              <w:br/>
              <w:t xml:space="preserve">-Promethean interactive whiteboard and Activ Inspire software </w:t>
              <w:br/>
              <w:t xml:space="preserve">-Labs </w:t>
              <w:br/>
              <w:t xml:space="preserve">-Teacher-made worksheets </w:t>
              <w:br/>
              <w:t xml:space="preserve">-Reading strategies </w:t>
              <w:br/>
              <w:br/>
              <w:t xml:space="preserve">A. Cell Growth </w:t>
              <w:br/>
              <w:t xml:space="preserve">- Limits of Cell Growth </w:t>
              <w:br/>
              <w:t xml:space="preserve">- Surface area v. volume </w:t>
              <w:br/>
              <w:t xml:space="preserve">- Rates of cell growth </w:t>
              <w:br/>
              <w:t xml:space="preserve">- Uncontrolled cell growth </w:t>
              <w:br/>
              <w:br/>
              <w:br/>
              <w:t xml:space="preserve">B. Cell Division: Mitosis and Cytokinesis </w:t>
              <w:br/>
              <w:t xml:space="preserve">- chromosomes </w:t>
              <w:br/>
              <w:t xml:space="preserve">- the cell cycle </w:t>
              <w:br/>
              <w:t xml:space="preserve">- interphase and cytokinesis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INTRODUCTION TO GENETICS </w:t>
              <w:br/>
              <w:br/>
              <w:t xml:space="preserve">Resources: </w:t>
              <w:br/>
              <w:t xml:space="preserve">- Miller and Levine book </w:t>
              <w:br/>
              <w:t xml:space="preserve">-Promethean interactive whiteboard and Active Inspire software </w:t>
              <w:br/>
              <w:t xml:space="preserve">-labs </w:t>
              <w:br/>
              <w:t xml:space="preserve">-reading strategies (concept maps, flow charts) </w:t>
              <w:br/>
              <w:t xml:space="preserve">- movies </w:t>
              <w:br/>
              <w:t xml:space="preserve">-teacher made worksheets </w:t>
              <w:br/>
              <w:br/>
              <w:t xml:space="preserve">A. The work of Gregor Mendel </w:t>
              <w:br/>
              <w:t xml:space="preserve">-dominant and recessive traits </w:t>
              <w:br/>
              <w:t xml:space="preserve">- fertilization </w:t>
              <w:br/>
              <w:t xml:space="preserve">- genes and alleles </w:t>
              <w:br/>
              <w:t xml:space="preserve">- segregation </w:t>
              <w:br/>
              <w:t xml:space="preserve">- formation of gametes </w:t>
              <w:br/>
              <w:br/>
              <w:br/>
              <w:t xml:space="preserve">B. Applying Mendel's principles </w:t>
              <w:br/>
              <w:t xml:space="preserve">- probability </w:t>
              <w:br/>
              <w:t xml:space="preserve">-punnett square </w:t>
              <w:br/>
              <w:t xml:space="preserve">-genotype and phenotype </w:t>
              <w:br/>
              <w:t xml:space="preserve">-independent assortment (F1 and F2 crosses) </w:t>
              <w:br/>
              <w:br/>
              <w:t xml:space="preserve">C. Patterns of Inheritance </w:t>
              <w:br/>
              <w:t xml:space="preserve">-incomplete dominance </w:t>
              <w:br/>
              <w:t xml:space="preserve">- codominance </w:t>
              <w:br/>
              <w:t xml:space="preserve">-multiple alleles </w:t>
              <w:br/>
              <w:t xml:space="preserve">-polygenic traits </w:t>
              <w:br/>
              <w:t xml:space="preserve">- gene expression caused by environment </w:t>
              <w:br/>
              <w:br/>
              <w:t xml:space="preserve">D. Meiosis I and II </w:t>
              <w:br/>
              <w:t xml:space="preserve">-homologous chromosomes </w:t>
              <w:br/>
              <w:t xml:space="preserve">-diploid/haploid chromosomes </w:t>
              <w:br/>
              <w:t xml:space="preserve">- stages of meiosis </w:t>
              <w:br/>
              <w:t xml:space="preserve">-comparing meiosis and mitosis </w:t>
              <w:br/>
              <w:br/>
              <w:br/>
              <w:br/>
              <w:br/>
              <w:br/>
              <w:t xml:space="preserve">Human Heredity </w:t>
              <w:br/>
              <w:br/>
              <w:t xml:space="preserve">A. Human Chromosomes </w:t>
              <w:br/>
              <w:t xml:space="preserve">- karyotype </w:t>
              <w:br/>
              <w:t xml:space="preserve">-genome </w:t>
              <w:br/>
              <w:t xml:space="preserve">-sex chromosomes </w:t>
              <w:br/>
              <w:t xml:space="preserve">- autosomes </w:t>
              <w:br/>
              <w:t xml:space="preserve">-codominant and multiple alleles </w:t>
              <w:br/>
              <w:t xml:space="preserve">-sex linked genes </w:t>
              <w:br/>
              <w:t xml:space="preserve">-X-chromosome activation </w:t>
              <w:br/>
              <w:t xml:space="preserve">- pedigree </w:t>
              <w:br/>
              <w:br/>
              <w:t xml:space="preserve">B. Human Genetic Disorders </w:t>
              <w:br/>
              <w:t xml:space="preserve">- sickle cell disease </w:t>
              <w:br/>
              <w:t xml:space="preserve">-cystic fibrosis </w:t>
              <w:br/>
              <w:t xml:space="preserve">-huntington's disease </w:t>
              <w:br/>
              <w:t xml:space="preserve">-nondisjunction (Down's syndrome and Trisomy 18) </w:t>
              <w:br/>
              <w:br/>
              <w:br/>
              <w:t xml:space="preserve">Genetic Engineering </w:t>
              <w:br/>
              <w:br/>
              <w:t xml:space="preserve">A. Selective Breeding </w:t>
              <w:br/>
              <w:t xml:space="preserve">- selective breeding </w:t>
              <w:br/>
              <w:t xml:space="preserve">-hybridization </w:t>
              <w:br/>
              <w:t xml:space="preserve">-inbreeding </w:t>
              <w:br/>
              <w:t xml:space="preserve">-bacterial mutations </w:t>
              <w:br/>
              <w:br/>
              <w:br/>
              <w:br/>
              <w:br/>
              <w:br/>
              <w:t xml:space="preserve">GENETIC DISEASE POWER POINT PROJECTS </w:t>
              <w:br/>
              <w:t xml:space="preserve">Evolution </w:t>
              <w:br/>
              <w:br/>
              <w:t xml:space="preserve">Resources: </w:t>
              <w:br/>
              <w:t xml:space="preserve">-Miller Levine Biology text </w:t>
              <w:br/>
              <w:t xml:space="preserve">-Promethean interactive whiteboard and Activ Inspire software </w:t>
              <w:br/>
              <w:t xml:space="preserve">-Laptops and internet </w:t>
              <w:br/>
              <w:t xml:space="preserve">-Reading strategies </w:t>
              <w:br/>
              <w:t xml:space="preserve">-Teacher made worksheets </w:t>
              <w:br/>
              <w:t xml:space="preserve">-Labs </w:t>
              <w:br/>
              <w:br/>
              <w:br/>
              <w:t xml:space="preserve">A. Evolution: Darwin's Theory </w:t>
              <w:br/>
              <w:t xml:space="preserve">- Darwin's Epic Journey </w:t>
              <w:br/>
              <w:t xml:space="preserve">- Observations aboar the Beagle </w:t>
              <w:br/>
              <w:br/>
              <w:br/>
              <w:br/>
              <w:br/>
              <w:br/>
              <w:br/>
              <w:br/>
              <w:t xml:space="preserve">B. Ideas That Shaped Darwin's Theory </w:t>
              <w:br/>
              <w:t xml:space="preserve">- An ancient, changing Earth </w:t>
              <w:br/>
              <w:t xml:space="preserve">- Lamarck's evolutionary hypothsis </w:t>
              <w:br/>
              <w:t xml:space="preserve">- Population growth </w:t>
              <w:br/>
              <w:t xml:space="preserve">- Artificial Selection </w:t>
              <w:br/>
              <w:br/>
              <w:br/>
              <w:br/>
              <w:br/>
              <w:br/>
              <w:br/>
              <w:br/>
              <w:br/>
              <w:t xml:space="preserve">C. Darwin Presents His Case </w:t>
              <w:br/>
              <w:t xml:space="preserve">- Evolution by Natural Selection </w:t>
              <w:br/>
              <w:t xml:space="preserve">- Common descent </w:t>
              <w:br/>
              <w:br/>
              <w:br/>
              <w:br/>
              <w:br/>
              <w:t xml:space="preserve">D. Evidence of Evolution </w:t>
              <w:br/>
              <w:t xml:space="preserve">- Biogeography </w:t>
              <w:br/>
              <w:t xml:space="preserve">-The age of the Earth and fossils </w:t>
              <w:br/>
              <w:t xml:space="preserve">- Comparing Anatomy and Embryology </w:t>
              <w:br/>
              <w:t xml:space="preserve">- Genetics and Molecular Biology </w:t>
              <w:br/>
              <w:t xml:space="preserve">- Testing Natural Selection </w:t>
              <w:br/>
              <w:br/>
              <w:br/>
              <w:br/>
              <w:br/>
              <w:br/>
              <w:br/>
              <w:br/>
              <w:t xml:space="preserve">E. Genes and Variation in Evolution </w:t>
              <w:br/>
              <w:t xml:space="preserve">- Genetics joins evolutionary theory </w:t>
              <w:br/>
              <w:t xml:space="preserve">-Sources of genetic variation </w:t>
              <w:br/>
              <w:t xml:space="preserve">-Single-gene and polygenic traits </w:t>
              <w:br/>
              <w:br/>
              <w:br/>
              <w:br/>
              <w:br/>
              <w:t xml:space="preserve">F. Evolution as Genetic Change in Populations </w:t>
              <w:br/>
              <w:t xml:space="preserve">- How natural selection works </w:t>
              <w:br/>
              <w:t xml:space="preserve">-Genetic drift </w:t>
              <w:br/>
              <w:t xml:space="preserve">-Evolution vs genetic equilibrium </w:t>
              <w:br/>
              <w:br/>
              <w:br/>
              <w:t xml:space="preserve">G. The Process of speciation </w:t>
              <w:br/>
              <w:t xml:space="preserve">- Isolating mechanisms </w:t>
              <w:br/>
              <w:t xml:space="preserve">- Speciation in Darwin's finches </w:t>
              <w:br/>
              <w:br/>
              <w:br/>
              <w:br/>
              <w:t xml:space="preserve">H. Molecular Evolution </w:t>
              <w:br/>
              <w:t xml:space="preserve">- Molecular clocks </w:t>
              <w:br/>
              <w:t xml:space="preserve">- Developmental genes and body plans </w:t>
              <w:br/>
              <w:br/>
              <w:br/>
              <w:br/>
              <w:br/>
              <w:br/>
              <w:br/>
              <w:br/>
              <w:br/>
              <w:br/>
              <w:t xml:space="preserve">Classification </w:t>
              <w:br/>
              <w:br/>
              <w:t xml:space="preserve">Resources: </w:t>
              <w:br/>
              <w:t xml:space="preserve">-Miller Levine Biology text </w:t>
              <w:br/>
              <w:t xml:space="preserve">-Laptop and internet </w:t>
              <w:br/>
              <w:t xml:space="preserve">-Promethean interactive board and Activ -Inspire software </w:t>
              <w:br/>
              <w:t xml:space="preserve">-Reading strategies </w:t>
              <w:br/>
              <w:t xml:space="preserve">-Teacher made worksheets </w:t>
              <w:br/>
              <w:t xml:space="preserve">-Labs </w:t>
              <w:br/>
              <w:br/>
              <w:br/>
              <w:t xml:space="preserve">A. Finding Order in Diversity </w:t>
              <w:br/>
              <w:t xml:space="preserve">-Why do we classify? </w:t>
              <w:br/>
              <w:t xml:space="preserve">-Assigning scientific names </w:t>
              <w:br/>
              <w:t xml:space="preserve">- Linnaean classification system </w:t>
              <w:br/>
              <w:br/>
              <w:br/>
              <w:br/>
              <w:t xml:space="preserve">B. Modern Evolutionary Classification </w:t>
              <w:br/>
              <w:t xml:space="preserve">- Cladograms </w:t>
              <w:br/>
              <w:t xml:space="preserve">-DNA classification </w:t>
              <w:br/>
              <w:br/>
              <w:br/>
              <w:br/>
              <w:br/>
              <w:br/>
              <w:br/>
              <w:br/>
              <w:t xml:space="preserve">Fishes and Amphibians </w:t>
              <w:br/>
              <w:t xml:space="preserve">Resources: </w:t>
              <w:br/>
              <w:t xml:space="preserve">Miller Levine Biology text (5th ed) </w:t>
              <w:br/>
              <w:t xml:space="preserve">Promethean interactive whiteboard and Activ Inspire software </w:t>
              <w:br/>
              <w:t xml:space="preserve">Dissecting equipment </w:t>
              <w:br/>
              <w:t xml:space="preserve">Laptops and internet </w:t>
              <w:br/>
              <w:t xml:space="preserve">Teacher made worksheets </w:t>
              <w:br/>
              <w:t xml:space="preserve">Labs </w:t>
              <w:br/>
              <w:br/>
              <w:br/>
              <w:t xml:space="preserve">A. Amphibians </w:t>
              <w:br/>
              <w:t xml:space="preserve">-What is an amphibian? </w:t>
              <w:br/>
              <w:t xml:space="preserve">- Evolution of amphibians </w:t>
              <w:br/>
              <w:t xml:space="preserve">- Form and Function in Amphibians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 xml:space="preserve">A. Explored the process of science and the st </w:t>
              <w:br/>
              <w:t xml:space="preserve">study of biology. </w:t>
              <w:br/>
              <w:t xml:space="preserve">A. Preview the big ideas that run through </w:t>
              <w:br/>
              <w:t xml:space="preserve">biology and the textbook. </w:t>
              <w:br/>
              <w:t xml:space="preserve">A. Explain how scientific attitudes generate </w:t>
              <w:br/>
              <w:t xml:space="preserve">new ideas. </w:t>
              <w:br/>
              <w:t xml:space="preserve">A. Describe the steps of the scientific </w:t>
              <w:br/>
              <w:t xml:space="preserve">method. </w:t>
              <w:br/>
              <w:t xml:space="preserve">A. Explain what a scientific theory is. </w:t>
              <w:br/>
              <w:t xml:space="preserve">A. Explain the relationship between science </w:t>
              <w:br/>
              <w:t xml:space="preserve">and society. </w:t>
              <w:br/>
              <w:t xml:space="preserve">A.List the characteristics of living things. </w:t>
              <w:br/>
              <w:t xml:space="preserve">A. Explain how life can be studied at </w:t>
              <w:br/>
              <w:t xml:space="preserve">different levels. </w:t>
              <w:br/>
              <w:br/>
              <w:br/>
              <w:br/>
              <w:t xml:space="preserve">B. Discuss the importance of a universal </w:t>
              <w:br/>
              <w:t xml:space="preserve">system of measurements (metric)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Identify the three subatomic particles. </w:t>
              <w:br/>
              <w:br/>
              <w:t xml:space="preserve">B. Explain how all of the isotopes of an </w:t>
              <w:br/>
              <w:t xml:space="preserve">element are similar and how they are </w:t>
              <w:br/>
              <w:t xml:space="preserve">different. </w:t>
              <w:br/>
              <w:br/>
              <w:t xml:space="preserve">B.Explain how compounds are different </w:t>
              <w:br/>
              <w:t xml:space="preserve">from their component elements. </w:t>
              <w:br/>
              <w:br/>
              <w:t xml:space="preserve">B. Describe the two main types of </w:t>
              <w:br/>
              <w:t xml:space="preserve">chemical bonds. </w:t>
              <w:br/>
              <w:br/>
              <w:t xml:space="preserve">B. Discuss the unique properties of water </w:t>
              <w:br/>
              <w:br/>
              <w:t xml:space="preserve">B. Differentiate between solutions and </w:t>
              <w:br/>
              <w:t xml:space="preserve">suspensions. </w:t>
              <w:br/>
              <w:br/>
              <w:t xml:space="preserve">B. Explain what acidic solutions and </w:t>
              <w:br/>
              <w:t xml:space="preserve">basic solutions are. </w:t>
              <w:br/>
              <w:br/>
              <w:t xml:space="preserve">B. Describe the unique qualities of carbon </w:t>
              <w:br/>
              <w:br/>
              <w:t xml:space="preserve">B. Describe the structures and functions of </w:t>
              <w:br/>
              <w:t xml:space="preserve">each of the four groups of macromolecules. </w:t>
              <w:br/>
              <w:br/>
              <w:t xml:space="preserve">B. Explain how chemical reactions affect </w:t>
              <w:br/>
              <w:t xml:space="preserve">chemical bonds. </w:t>
              <w:br/>
              <w:br/>
              <w:t xml:space="preserve">B. Describe how energy changes affect </w:t>
              <w:br/>
              <w:t xml:space="preserve">how easily a chemical reaction will occur. </w:t>
              <w:br/>
              <w:br/>
              <w:t xml:space="preserve">B. Explain why enzymes are important in </w:t>
              <w:br/>
              <w:t xml:space="preserve">living things. </w:t>
              <w:br/>
              <w:br/>
              <w:br/>
              <w:br/>
              <w:br/>
              <w:br/>
              <w:br/>
              <w:br/>
              <w:br/>
              <w:br/>
              <w:t xml:space="preserve">A. Explain the cell theory and describe the structures and activities of cells. </w:t>
              <w:br/>
              <w:t xml:space="preserve">A. Compare eukaryotes with prokaryotes, plant cells with animal cells, and unicellular organisms with multicellular organisms. </w:t>
              <w:br/>
              <w:br/>
              <w:br/>
              <w:br/>
              <w:br/>
              <w:t xml:space="preserve">B. Analyze and compare cell parts and functions. </w:t>
              <w:br/>
              <w:t xml:space="preserve">B. Define organelle </w:t>
              <w:br/>
              <w:t xml:space="preserve">B. Compare the functions of the two types of endoplasmic reticulum. </w:t>
              <w:br/>
              <w:t xml:space="preserve">B. Name the two major components of the cytoskeleton and discuss their importance. </w:t>
              <w:br/>
              <w:br/>
              <w:t xml:space="preserve">C. Discuss the process of diffusion and osmosis. </w:t>
              <w:br/>
              <w:t xml:space="preserve">C. Distinguish between passive and active transport. </w:t>
              <w:br/>
              <w:t xml:space="preserve">C. Define cell specialization and discuss its importance to all multicellular organisms. </w:t>
              <w:br/>
              <w:t xml:space="preserve">C. Describe the processes by which materials enter and leave individual cells. </w:t>
              <w:br/>
              <w:br/>
              <w:br/>
              <w:t xml:space="preserve">D. Explain the four levels of organization that make up multicellular organisms. </w:t>
              <w:br/>
              <w:t xml:space="preserve">D. Give two examples of each level of organization. </w:t>
              <w:br/>
              <w:br/>
              <w:br/>
              <w:br/>
              <w:br/>
              <w:br/>
              <w:br/>
              <w:br/>
              <w:br/>
              <w:br/>
              <w:t xml:space="preserve">A. Explain the process and importance of the greenhouse effect. </w:t>
              <w:br/>
              <w:t xml:space="preserve">A. Describe the affects of global warming. </w:t>
              <w:br/>
              <w:t xml:space="preserve">A. Analyze articles explaining facts and fallacies of global warming. </w:t>
              <w:br/>
              <w:t xml:space="preserve">A. Explain the different types of controversial debates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Discuss photosynthesis. </w:t>
              <w:br/>
              <w:t xml:space="preserve">A. Describe experiments that led to an understanding of photosynthesis. </w:t>
              <w:br/>
              <w:t xml:space="preserve">A. Distinguish between heterotrophs and autotrophs </w:t>
              <w:br/>
              <w:t xml:space="preserve">A. Explain how pigments absorb and reflect light. </w:t>
              <w:br/>
              <w:t xml:space="preserve">A. Describe and discuss the relationship among ATP, ADP, and AMP. </w:t>
              <w:br/>
              <w:br/>
              <w:t xml:space="preserve">B. Identify the products of the light reactions of photosynthesis. </w:t>
              <w:br/>
              <w:t xml:space="preserve">B. Discuss the dark reactions of photosynthesis. </w:t>
              <w:br/>
              <w:t xml:space="preserve">B. Identify the products of the dark reactions. </w:t>
              <w:br/>
              <w:t xml:space="preserve">B. Relate the dark reactions to the light reactions. </w:t>
              <w:br/>
              <w:br/>
              <w:t xml:space="preserve">C. Describe the process of glycolysis. </w:t>
              <w:br/>
              <w:t xml:space="preserve">C. Describe the process of respiration. </w:t>
              <w:br/>
              <w:t xml:space="preserve">C. Discuss the reactions that take place in the Kreb's cycle. </w:t>
              <w:br/>
              <w:t xml:space="preserve">C. Discuss the importance of the electron transport chain. </w:t>
              <w:br/>
              <w:t xml:space="preserve">C. Relate the processes of breathing and cellular respiration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Discuss the experiments leading to the identification to DNA as the molecule that carries the genetic code. </w:t>
              <w:br/>
              <w:t xml:space="preserve">A. Describe the steps leading to the development of the double helix model of DNA. </w:t>
              <w:br/>
              <w:t xml:space="preserve">A. Describe the structure of DNA. </w:t>
              <w:br/>
              <w:t xml:space="preserve">A. Explain the process of DNA replication. </w:t>
              <w:br/>
              <w:br/>
              <w:br/>
              <w:br/>
              <w:t xml:space="preserve">B. List the structural similarities and differences between DNA and RNA. </w:t>
              <w:br/>
              <w:t xml:space="preserve">B. Explain the process of transcription. </w:t>
              <w:br/>
              <w:t xml:space="preserve">B. Discuss the role in messenger RNA. </w:t>
              <w:br/>
              <w:br/>
              <w:t xml:space="preserve">C. Explain the terms codon and anticodon. </w:t>
              <w:br/>
              <w:t xml:space="preserve">C. Describe the process of translation. </w:t>
              <w:br/>
              <w:t xml:space="preserve">C. Discuss the importance of ribosomes. </w:t>
              <w:br/>
              <w:t xml:space="preserve">C. List some of the functions of proteins in the cell. </w:t>
              <w:br/>
              <w:br/>
              <w:br/>
              <w:br/>
              <w:br/>
              <w:br/>
              <w:br/>
              <w:br/>
              <w:br/>
              <w:br/>
              <w:t xml:space="preserve">A. Explain why cells cannot simply grow by increasing size. </w:t>
              <w:br/>
              <w:t xml:space="preserve">A. Explain the term surface-to-volume ration. </w:t>
              <w:br/>
              <w:t xml:space="preserve">A. Describe the different rates of growth of different cell types. </w:t>
              <w:br/>
              <w:br/>
              <w:t xml:space="preserve">B. Contrast mitosis and cytokinesis. </w:t>
              <w:br/>
              <w:t xml:space="preserve">B. List the four stages of the cell cycle. </w:t>
              <w:br/>
              <w:t xml:space="preserve">B. Describe the four phases of mitosis. </w:t>
              <w:br/>
              <w:t xml:space="preserve">B. Describe the events that occur during cytokinesis. </w:t>
              <w:br/>
              <w:t xml:space="preserve">B. Describe the events that occur during interphase. </w:t>
              <w:br/>
              <w:t xml:space="preserve">B. Explain the importance of each new cell recieving exactly one copy of each chromosome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Describe Mendel's studies and conclusions about inheritance </w:t>
              <w:br/>
              <w:t xml:space="preserve">A. Describe what happens during segregation. </w:t>
              <w:br/>
              <w:br/>
              <w:br/>
              <w:br/>
              <w:t xml:space="preserve">B. Explain how geneticists use the principles of probability to make Punnett Squares. </w:t>
              <w:br/>
              <w:t xml:space="preserve">B. Explain the principle of independent assortment. </w:t>
              <w:br/>
              <w:t xml:space="preserve">B. Explain how Mendel's principles apply to all organisms. </w:t>
              <w:br/>
              <w:br/>
              <w:br/>
              <w:t xml:space="preserve">C. Describe the other patterns of inheritance </w:t>
              <w:br/>
              <w:t xml:space="preserve">C. Explain the relationship between genes and the environment. </w:t>
              <w:br/>
              <w:br/>
              <w:br/>
              <w:t xml:space="preserve">D. Contrast the number of chromosomes in body cells and in gametes. </w:t>
              <w:br/>
              <w:t xml:space="preserve">D. Summarize the events of meiosis. </w:t>
              <w:br/>
              <w:t xml:space="preserve">D. Contrast meiosis and mitosis. </w:t>
              <w:br/>
              <w:t xml:space="preserve">D. Describe how alleles from different genes can be inherited together. </w:t>
              <w:br/>
              <w:br/>
              <w:br/>
              <w:br/>
              <w:br/>
              <w:br/>
              <w:t xml:space="preserve">A. Identify the types of human chromosomes in a karyotype. </w:t>
              <w:br/>
              <w:t xml:space="preserve">A. Describe the patterns of the inheritance of human traits. </w:t>
              <w:br/>
              <w:t xml:space="preserve">A. Explain how pedigrees are used to study human traits. </w:t>
              <w:br/>
              <w:br/>
              <w:br/>
              <w:br/>
              <w:br/>
              <w:br/>
              <w:t xml:space="preserve">B. Explain how small changes in DNA cause genetic disorders. </w:t>
              <w:br/>
              <w:t xml:space="preserve">B. Summarize the problems caused by nondisjunction. </w:t>
              <w:br/>
              <w:br/>
              <w:br/>
              <w:br/>
              <w:br/>
              <w:br/>
              <w:br/>
              <w:t xml:space="preserve">A. Explain the purpose of selective breeding </w:t>
              <w:br/>
              <w:t xml:space="preserve">A. Explain how people increase genetic variation </w:t>
              <w:br/>
              <w:t xml:space="preserve">A. Compare and contrast hybridization and inbreeding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State Charles Darwin's contribution to science. </w:t>
              <w:br/>
              <w:t xml:space="preserve">A. Describe the three patterns of biodiversity noted by Darwin: vary globally, locally, and over time. </w:t>
              <w:br/>
              <w:br/>
              <w:br/>
              <w:br/>
              <w:br/>
              <w:br/>
              <w:t xml:space="preserve">B. Identify the conclusions drawn by Hutton and Lyell about Earth's history. </w:t>
              <w:br/>
              <w:t xml:space="preserve">B. Describe Lamarck's hypothesis of evolution. </w:t>
              <w:br/>
              <w:t xml:space="preserve">B. Describe Malthus's view of population growth. </w:t>
              <w:br/>
              <w:t xml:space="preserve">B. Explain the role of inherited variation in artificial selection. </w:t>
              <w:br/>
              <w:br/>
              <w:br/>
              <w:br/>
              <w:br/>
              <w:br/>
              <w:t xml:space="preserve">C. Describe the conditions under which natural selection occurs. </w:t>
              <w:br/>
              <w:t xml:space="preserve">C. Explain the principle of common descent. </w:t>
              <w:br/>
              <w:br/>
              <w:br/>
              <w:br/>
              <w:t xml:space="preserve">D. Explain how geologic distribution of species relates to their evolutionary history. </w:t>
              <w:br/>
              <w:t xml:space="preserve">D. Explain how fossils and the fossil record document and descent of modern species from ancient ancestors. </w:t>
              <w:br/>
              <w:t xml:space="preserve">D. Describe what homologous structures and embryology suggest about the process of evolutionary change. </w:t>
              <w:br/>
              <w:t xml:space="preserve">D. Explain how molecular evidence can be used to trace the process of evolution. </w:t>
              <w:br/>
              <w:br/>
              <w:br/>
              <w:br/>
              <w:t xml:space="preserve">E. Define evolution in genetic terms </w:t>
              <w:br/>
              <w:t xml:space="preserve">E. Identify the main sources of genetic variation in a population </w:t>
              <w:br/>
              <w:t xml:space="preserve">E. State what determines the number of phenotypes for a trait. </w:t>
              <w:br/>
              <w:br/>
              <w:br/>
              <w:br/>
              <w:t xml:space="preserve">F. Describe genetic drift </w:t>
              <w:br/>
              <w:br/>
              <w:br/>
              <w:br/>
              <w:br/>
              <w:br/>
              <w:br/>
              <w:t xml:space="preserve">G. Identify the types of isolation that can lead to the formation of new species. </w:t>
              <w:br/>
              <w:br/>
              <w:br/>
              <w:br/>
              <w:br/>
              <w:t xml:space="preserve">H. Explain how molecular clocks are used. </w:t>
              <w:br/>
              <w:t xml:space="preserve">H. Describe how Hox genes may be evolved in evolutionary change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Identify the need for classification systems. </w:t>
              <w:br/>
              <w:t xml:space="preserve">A. Describe binomial nomenclature </w:t>
              <w:br/>
              <w:t xml:space="preserve">A. Identify the taxa in the classification system devised by Linnaeus. </w:t>
              <w:br/>
              <w:br/>
              <w:br/>
              <w:t xml:space="preserve">B. Explain how evolutionary relationships are important in classification. </w:t>
              <w:br/>
              <w:t xml:space="preserve">B. Describe how to make and interpret a cladogram. </w:t>
              <w:br/>
              <w:t xml:space="preserve">B. Explain the use of DNA sequencing in classification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Discuss the general characteristics of amphibians. </w:t>
              <w:br/>
              <w:t xml:space="preserve">A. Discuss the evolution of amphibians. </w:t>
              <w:br/>
              <w:t xml:space="preserve">A. Describe and compare the larvae and adult stages of amphibians </w:t>
              <w:br/>
              <w:t xml:space="preserve">A. Explain how amphibians carry out essential life functions.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bishop</w:t>
      <w:tab/>
      <w:tab/>
      <w:tab/>
      <w:tab/>
      <w:tab/>
      <w:tab/>
    </w:r>
    <w:r>
      <w:rPr>
        <w:sz w:val="22"/>
      </w:rPr>
      <w:t>Biology, Honors</w:t>
      <w:tab/>
      <w:tab/>
      <w:tab/>
      <w:tab/>
      <w:tab/>
      <w:tab/>
    </w:r>
    <w:r>
      <w:rPr>
        <w:sz w:val="18"/>
      </w:rPr>
      <w:t>Octorara Area Hig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Area High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